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79"/>
        <w:rPr/>
      </w:pPr>
      <w:r>
        <w:rPr/>
        <w:t>Приложение</w:t>
      </w:r>
    </w:p>
    <w:p>
      <w:pPr>
        <w:pStyle w:val="Normal"/>
        <w:ind w:firstLine="6379"/>
        <w:rPr/>
      </w:pPr>
      <w:r>
        <w:rPr/>
        <w:t>к приказу УФНС России</w:t>
      </w:r>
    </w:p>
    <w:p>
      <w:pPr>
        <w:pStyle w:val="Normal"/>
        <w:ind w:firstLine="6379"/>
        <w:rPr/>
      </w:pPr>
      <w:r>
        <w:rPr/>
        <w:t xml:space="preserve">по Ставропольскому краю </w:t>
      </w:r>
    </w:p>
    <w:p>
      <w:pPr>
        <w:pStyle w:val="Normal"/>
        <w:ind w:firstLine="6379"/>
        <w:rPr/>
      </w:pPr>
      <w:r>
        <w:rPr/>
        <w:t>от 01.12.2022 № 01-05/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Состав комиссию по соблюдению требований к служебному поведению государственных гражданских служащих УФНС России по Ставропольскому краю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и урегулированию конфликта интересов (далее – комиссия)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40"/>
      </w:tblGrid>
      <w:tr>
        <w:trPr>
          <w:trHeight w:val="921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огомол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Николае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заместитель  руководителя УФНС России по Ставропольскому краю, председатель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усан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а Никола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отдела кадров УФНС России по Ставропольскому краю, заместитель председателя комиссии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авелье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льга Васил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заместитель  руководителя УФНС России по Ставропольскому кра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94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ха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лексей Михайло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 начальник отдела безопасности УФНС России по Ставропольскому кра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64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Соколюк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ина Валерье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начальник отдела регистрации и учёта налогоплательщиков, председатель объединенной отраслевой профсоюзной организации УФНС России по Ставропольскому кра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12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убр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Елена Викторовна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аместитель начальника правового отдела УФНС России по Ставропольскому краю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40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ощупкин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олетта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тавитель Института экономики и управления ФГАОУ ВПО Северо-Кавказского федерального университета, независимый экспер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арибов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ладислав  Вагифович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тавитель Института экономики и управления ФГАОУ ВПО Северо-Кавказского федерального университета, независимый экспер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кляров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горь Юрьевич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представитель общественного совета при УФНС России по Ставропольскому краю, независимый эксперт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05" w:hRule="atLeast"/>
        </w:trPr>
        <w:tc>
          <w:tcPr>
            <w:tcW w:w="316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Наумова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вгения Викторовна</w:t>
            </w:r>
          </w:p>
        </w:tc>
        <w:tc>
          <w:tcPr>
            <w:tcW w:w="684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 ведущий специалист-эксперт отдела безопасности УФНС России по Ставропольскому краю, секретарь комиссии (на время отсутствия Е.В. Наумовой, обязанности секретаря комиссии возложить на Маслова Владимира Витальевича, специалиста-эксперта отдела безопасности УФНС России по Ставропольскому краю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73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8:46:00Z</dcterms:created>
  <dc:creator>0000-06-797</dc:creator>
  <dc:description/>
  <dc:language>en-US</dc:language>
  <cp:lastModifiedBy>1</cp:lastModifiedBy>
  <cp:lastPrinted>2022-12-02T11:41:00Z</cp:lastPrinted>
  <dcterms:modified xsi:type="dcterms:W3CDTF">2022-12-02T08:46:00Z</dcterms:modified>
  <cp:revision>2</cp:revision>
  <dc:subject/>
  <dc:title>Приложение № 2</dc:title>
</cp:coreProperties>
</file>